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39-2106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4-003463-4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04 июн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Костикова Артема Александровича, *** года рождения, уроженца ***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иков А.А. 22.03.2024 года в 09:08 на 6 км автодороги Нижневартовск-Излучинск Нижневартовского района, управляя автомобилем «Ниссан Теана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Костиков А.А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22.03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25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5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8"/>
          <w:szCs w:val="28"/>
        </w:rPr>
        <w:t>Костиков А.А</w:t>
      </w:r>
      <w:r>
        <w:rPr>
          <w:sz w:val="28"/>
          <w:szCs w:val="28"/>
          <w:shd w:fill="FFFFFF" w:val="clear"/>
        </w:rPr>
        <w:t xml:space="preserve">. согласился, </w:t>
      </w:r>
      <w:r>
        <w:rPr>
          <w:sz w:val="28"/>
          <w:szCs w:val="28"/>
        </w:rPr>
        <w:t>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стикова Артема Александр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28000570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